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ODULO PRESENTAZIONE PROPOSTE PER L'AGGIORNAMENTO DEL CODICE D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RTAMENTO DEI DIPENDENTI ARPA SICILIA DI CUI AL DDG N. 221/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 riprodurre in base al numero degli articoli per i quali si propongono osservazioni e/o propost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N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N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N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N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odulo osservazioni codice di comport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5:00Z</dcterms:created>
  <dc:creator>Giuseppna Pizzo</dc:creator>
  <dc:description/>
  <dc:language>en-US</dc:language>
  <cp:lastModifiedBy>Arpa_PC_06</cp:lastModifiedBy>
  <dcterms:modified xsi:type="dcterms:W3CDTF">2016-03-02T16:55:00Z</dcterms:modified>
  <cp:revision>2</cp:revision>
  <dc:subject/>
  <dc:title/>
</cp:coreProperties>
</file>