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Al Responsabile della Trasparenza e dell’Integrit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c/o       la Direzione Generale di ARPA Sicilia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 E D E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tLeast" w:line="100"/>
        <w:jc w:val="right"/>
        <w:rPr/>
      </w:pPr>
      <w:r>
        <w:rPr>
          <w:rFonts w:cs="Times New Roman" w:ascii="Times New Roman" w:hAnsi="Times New Roman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anticorruzione@arpa.sicilia.it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1134" w:right="0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: Aggiornamento del – P.T.T.I. [] - Codice di comportamento dei dipendenti di Arpa Sicilia [ ]</w:t>
      </w:r>
    </w:p>
    <w:p>
      <w:pPr>
        <w:pStyle w:val="Normal"/>
        <w:spacing w:lineRule="atLeast" w:line="100" w:before="0" w:after="0"/>
        <w:ind w:left="1134" w:right="0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l_ sottoscritt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_ il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_ in Via/Piazza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no  o/e  e-Mail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 superiori recapiti saranno utilizzati, se indicati, per eventuali successive comunicazioni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mette n.      modul_ allegat_ con l_ propost_ /osservazion_ in merito all’aggiornamento del: P.T.T.I. [] -  Codice di comportamento dei dipendenti di Arpa Sicilia [ ]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Firma </w:t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INFORMATIVA AI SENSI DELL’ART. 13 del D.LGS. 196/2006 (PRIVACY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informa che i dati forniti con la compilazione del presente modulo saranno raccolti e trattati esclusivamente nell’ambito del procedimento volto all’aggiornamento del P.T.P.C. e del Codice comportamento, con sistemi idonei a garantire la sicurezza e la riservatezza degli stessi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Modulo di trasmissione osservazioni su PTPC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eastAsia="it-IT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it-IT" w:eastAsia="it-IT" w:bidi="ar-SA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lineRule="atLeast" w:line="100" w:before="0" w:after="0"/>
    </w:pPr>
    <w:rPr>
      <w:rFonts w:ascii="Calibri" w:hAnsi="Calibri" w:eastAsia="Arial Unicode MS" w:cs="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arpa.sicili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01:00Z</dcterms:created>
  <dc:creator>Giuseppna Pizzo</dc:creator>
  <dc:description/>
  <dc:language>en-US</dc:language>
  <cp:lastModifiedBy>Arpa_PC_06</cp:lastModifiedBy>
  <dcterms:modified xsi:type="dcterms:W3CDTF">2014-09-03T14:02:00Z</dcterms:modified>
  <cp:revision>3</cp:revision>
  <dc:subject/>
  <dc:title/>
</cp:coreProperties>
</file>